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a Placement in HMP New Hall for Mental Health/Adult/Learning Disability Nurs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B </w:t>
      </w:r>
      <w:r>
        <w:rPr>
          <w:rFonts w:cs="Arial" w:ascii="Arial" w:hAnsi="Arial"/>
          <w:bCs/>
        </w:rPr>
        <w:t xml:space="preserve">You are advised that access to your own transport is recommended unless your home address is in the locality. The postcode for HMP New Hall  is </w:t>
      </w:r>
      <w:r>
        <w:rPr>
          <w:rFonts w:cs="Arial" w:ascii="Arial" w:hAnsi="Arial"/>
          <w:color w:val="0B0C0C"/>
          <w:shd w:fill="FFFFFF" w:val="clear"/>
        </w:rPr>
        <w:t>WF4 4AX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application will be reviewed by academic and placement area staff before student allocations are made. Criteria for determining placements will include student attendance and support from Programme Leads and/or Personal Tuto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b/>
        </w:rPr>
        <w:t xml:space="preserve">Contact address: </w:t>
      </w:r>
      <w:r>
        <w:rPr>
          <w:rFonts w:cs="Arial" w:ascii="Arial" w:hAnsi="Arial"/>
        </w:rPr>
        <w:t xml:space="preserve">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phone number: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b/>
        </w:rPr>
        <w:t xml:space="preserve">Mobile: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ail address: </w:t>
      </w:r>
      <w:r>
        <w:rPr>
          <w:rFonts w:cs="Arial" w:ascii="Arial" w:hAnsi="Arial"/>
        </w:rPr>
        <w:t>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eld of Practice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s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hort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versity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e Manager/Cohort Lead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ease confirm that you have discussed this placement opportunity with your Programme Manager/Cohort Lead or your Personal Tutor and that they support your application.                                   Yes/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placement dates are you request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outline your clinical experience, as a student, to da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at is your interest in offender healthcare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riefly state any previous experience of working with child/adult offenders or with people detained under mental health legisl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turn the completed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lacements@healthcare.leeds.ac.uk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e Placements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f Health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m 1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nes 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L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S2 9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3 34371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ments@healthcare.leeds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3:00Z</dcterms:created>
  <dc:creator>Health Informatics Service</dc:creator>
  <dc:description/>
  <cp:keywords/>
  <dc:language>en-US</dc:language>
  <cp:lastModifiedBy>Joanne Lay</cp:lastModifiedBy>
  <cp:lastPrinted>2009-09-15T12:00:00Z</cp:lastPrinted>
  <dcterms:modified xsi:type="dcterms:W3CDTF">2021-03-18T11:13:00Z</dcterms:modified>
  <cp:revision>2</cp:revision>
  <dc:subject/>
  <dc:title>PLACEMENT IN CHILD AND ADOLESCENT MENTAL HEALTH SERVICES</dc:title>
</cp:coreProperties>
</file>